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REGISTRATION INFORMATION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FEE OF $35.00 YOU WILL BE SENT A PERMANENT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NFLAM MENU. IF YOUR DEMONSTRATION PROGRAM HAS ALREADY EXPIR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MANENT CAN BE INSTALLED WITHOUT OVERRIGHTING EXIST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5.00 YOU WILL BE SENT A PERMANENT COPY OF THE FINNFL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RECEIVE ONE FREE GAME FROM THE FINNFLAM FUN HOU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YOU WILL BE ELIGIBLE TO RECEIVE THE NEXT THREE GA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OUR FUN HOUSE LIST FOR THE PRICE OF $5.00 PER G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CHECK OR MONEY ORDER PAYABLE TO JOSEPH FINNEG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-42 60TH RD MASPETH NY 11378   (FINPRO.IN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HELP INSTALLING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 xml:space="preserve">         718-417-40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